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GOLE STESURA TES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 prima cosa scrivere l’ind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asi semplici e cor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tesi deve poter venir letta anche da persone non del settore (mamme, papà, sorelle, massaie, etc) e queste devono poter capire quanto meno il senso dell’operato del laurean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incisi nelle frasi o lo stretto necessar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gni tabella o  figura va numerata e richiamata nel tes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gni formula va numer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numerazione di formule,  tabelle o figure è convenientemente del tipo Ncapitolo.Nformula(figura, tabell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o righe vuote nel testo. Se serve differenziare si fa un sottoparagraf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a riga vuota prima e dopo di figure, formule, tabel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 mettere testo di fianco a tabelle figure o formu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formule in linea con il tes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meno che non siano grandezze adimensionali sempre unità di misura nei graf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tere sempre le griglie nei grafici, orizzontale e vertica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 grafici simili, scegliere una scala unica per tut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tere sempre la bibliografia. La bibliografia si indica tra parentesi quadre. Nel caso siano articoli di rivista o apparsi su atti di congressi (proceedings), occorre indicare il titolo, l'anno, ed eventualmente il numero o volume della rivista e le pagine. Nel testo dove ricorre si inserisce tra quadre il numero di riferimento. Tutta la bibliografia va richiamata nel tes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 cercare di allungare, scrivi ciò che hai fatto, come e perché. Le tesi inutilmente voluminose fanno bene solo alle copisterie e infastidiscono il lettore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3:00Z</dcterms:created>
  <dc:creator>Ing. Giovanni Scirè Mammano</dc:creator>
  <dc:description/>
  <cp:keywords/>
  <dc:language>en-US</dc:language>
  <cp:lastModifiedBy>Spaggio</cp:lastModifiedBy>
  <cp:lastPrinted>2009-10-16T10:57:00Z</cp:lastPrinted>
  <dcterms:modified xsi:type="dcterms:W3CDTF">2011-09-14T12:47:00Z</dcterms:modified>
  <cp:revision>9</cp:revision>
  <dc:subject/>
  <dc:title>REGOLE STESURA TESI</dc:title>
</cp:coreProperties>
</file>