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E PREPARAZIONE PRESEN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Sfondo chiaro (meglio se bianco) e testo scuro (meglio se ner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Non è necessario parlare di tutti gli argomenti trattati nella tesi/tiroci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Non più di una slide a minuto, quindi circa da 10-13 slide. Il limite invalicabile è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 w:val="24"/>
          <w:szCs w:val="24"/>
        </w:rPr>
        <w:t>Non inserire blocchi di testo  in nessuna sl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Mettere solo immagini o elenchi punt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Per gli elenchi puntati cercare di far stare ogni punto su una ri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Non fare più di 5 punti per elenco punt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E’ possibile inserire animazioni, sempre senza esager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Per sottolineare particolari di immagini e determinati punti degli elenchi puntati utilizzare delle piccole animazioni come il cambio di colore del testo o la cerchi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 w:val="24"/>
          <w:szCs w:val="24"/>
        </w:rPr>
        <w:t>Seguire anche all’interno della slide un flusso logico. Aiutare lo spettatore con delle frecce di flu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Mettere poche formule e pochissime tabelle (il più possibile semplici). Puntare più sul metodo e su concetti figur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Si a grafici. Per i confronti vale quanto detto nelle regole di stesura tesi, ossia stesse sca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Pochi colori per le scritte e i diagrammi, i più visibili sono: nero, blu scuro, rosso sc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Inserire sempre il nome degli assi e le unità di mis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Tutto ciò che si mette nella slide deve essere BEN VISIBILE. Nel caso non si legga o si toglie o si aumentano le dimens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Mettere sempre una slide di conclus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23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LE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NE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38170" cy="3599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82265" cy="331914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0:00Z</dcterms:created>
  <dc:creator>Spaggio</dc:creator>
  <dc:description/>
  <dc:language>en-US</dc:language>
  <cp:lastModifiedBy>Spaggio</cp:lastModifiedBy>
  <dcterms:modified xsi:type="dcterms:W3CDTF">2011-09-14T12:50:00Z</dcterms:modified>
  <cp:revision>2</cp:revision>
  <dc:subject/>
  <dc:title/>
</cp:coreProperties>
</file>